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zığ Organize Sanayi Bölgesi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191686136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Elazığ Organize Sanayi Bölgesi Meslek Yüksekokulu 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</w:t>
          </w:r>
          <w:r>
            <w:rPr/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http://sanayi.firat.edu.tr                 Telefon: 0424 607 82 01        Mail : eos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Zzorlu</cp:lastModifiedBy>
  <dcterms:modified xsi:type="dcterms:W3CDTF">2022-08-26T07:58:00Z</dcterms:modified>
  <cp:revision>8</cp:revision>
  <dc:subject/>
  <dc:title>BİLGİSAYAR MÜHENDİSLİĞİ BÖLÜMÜ BAŞKANLIĞINA</dc:title>
</cp:coreProperties>
</file>